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  <w:bCs/>
          <w:color w:val="000000"/>
          <w:spacing w:val="13"/>
          <w:lang w:val="en-US"/>
        </w:rPr>
        <w:t>Сервизна поддръжка на информационна система за управление и поддържане на регистър на комплексните разрешителни (КР) по Закона за опазване на околната среда (ЗООС). Разрешаване на технически и технологични проблеми / въпроси в съществуващата система на Министерство на околната среда и водите</w:t>
      </w:r>
      <w:r>
        <w:rPr>
          <w:b/>
        </w:rPr>
        <w:t>“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9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Lazarina Angelova</cp:lastModifiedBy>
  <cp:lastPrinted>2011-10-05T09:17:00Z</cp:lastPrinted>
  <dcterms:modified xsi:type="dcterms:W3CDTF">2019-05-29T09:38:00Z</dcterms:modified>
  <cp:revision>23</cp:revision>
  <dc:subject/>
  <dc:title/>
</cp:coreProperties>
</file>